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光电信息与计算机工程学院</w:t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eastAsia="黑体;SimHei" w:cs="华文仿宋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华文仿宋" w:eastAsia="黑体;SimHei"/>
          <w:b/>
          <w:sz w:val="30"/>
          <w:szCs w:val="30"/>
        </w:rPr>
        <w:t>年优秀学士导师、优秀就业指导教师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126"/>
        <w:gridCol w:w="709"/>
        <w:gridCol w:w="1276"/>
        <w:gridCol w:w="1276"/>
        <w:gridCol w:w="1797"/>
      </w:tblGrid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工    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入校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职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>申请类型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优秀学士导师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优秀就业指导教师</w:t>
            </w:r>
          </w:p>
        </w:tc>
      </w:tr>
      <w:tr>
        <w:trPr>
          <w:trHeight w:val="6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字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字以内，内容参照评选条件书写。字体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小四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仿宋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单倍行距）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left="113" w:right="252" w:firstLine="502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ind w:left="113" w:right="611" w:firstLine="5568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240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55:00Z</dcterms:created>
  <dc:creator>学生就业指导中心</dc:creator>
  <dc:description/>
  <cp:keywords/>
  <dc:language>en-US</dc:language>
  <cp:lastModifiedBy>lxj</cp:lastModifiedBy>
  <cp:lastPrinted>2011-10-09T09:47:00Z</cp:lastPrinted>
  <dcterms:modified xsi:type="dcterms:W3CDTF">2021-12-20T02:51:00Z</dcterms:modified>
  <cp:revision>13</cp:revision>
  <dc:subject/>
  <dc:title>上海理工大学 2009/2010学年学生就业工作先进个人推荐表</dc:title>
</cp:coreProperties>
</file>