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研系统论文著作认领、录入信息操作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系统使用注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浏览器使用注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最优浏览器是谷歌浏览器，经过测试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、火狐、</w:t>
      </w:r>
      <w:r>
        <w:rPr>
          <w:sz w:val="28"/>
          <w:szCs w:val="28"/>
        </w:rPr>
        <w:t>IE</w:t>
      </w:r>
      <w:r>
        <w:rPr>
          <w:sz w:val="28"/>
          <w:szCs w:val="28"/>
        </w:rPr>
        <w:t>等均可以访问科研系统，但偶尔需要多次刷新页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校外访问科研系统注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先由上海理工大学首页，从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渠道访问新版科研系统，</w:t>
      </w:r>
      <w:r>
        <w:rPr>
          <w:sz w:val="28"/>
          <w:szCs w:val="28"/>
        </w:rPr>
        <w:t>VPN</w:t>
      </w:r>
      <w:r>
        <w:rPr>
          <w:sz w:val="28"/>
          <w:szCs w:val="28"/>
        </w:rPr>
        <w:t>一定要选择旧版登录。请按</w:t>
      </w:r>
      <w:r>
        <w:rPr>
          <w:sz w:val="28"/>
          <w:szCs w:val="28"/>
        </w:rPr>
        <w:t>VPN</w:t>
      </w:r>
      <w:r>
        <w:rPr>
          <w:sz w:val="28"/>
          <w:szCs w:val="28"/>
        </w:rPr>
        <w:t>页面要求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0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0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299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校内访问科研系统注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先由上海理工大学首页，进入信息门户；进入新版信息门户后，再进入新版科研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994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23672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973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中科院分区表注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请在校内访问网址：</w:t>
      </w:r>
      <w:hyperlink r:id="rId8">
        <w:r>
          <w:rPr>
            <w:rStyle w:val="InternetLink"/>
            <w:sz w:val="28"/>
            <w:szCs w:val="28"/>
          </w:rPr>
          <w:t>www.fenqubiao.com</w:t>
        </w:r>
      </w:hyperlink>
      <w:r>
        <w:rPr>
          <w:sz w:val="28"/>
          <w:szCs w:val="28"/>
        </w:rPr>
        <w:t>，用户名</w:t>
      </w:r>
      <w:r>
        <w:rPr>
          <w:sz w:val="28"/>
          <w:szCs w:val="28"/>
        </w:rPr>
        <w:t>usst123</w:t>
      </w:r>
      <w:r>
        <w:rPr>
          <w:sz w:val="28"/>
          <w:szCs w:val="28"/>
        </w:rPr>
        <w:t>，密码</w:t>
      </w:r>
      <w:r>
        <w:rPr>
          <w:sz w:val="28"/>
          <w:szCs w:val="28"/>
        </w:rPr>
        <w:t>usst123</w:t>
      </w:r>
      <w:r>
        <w:rPr>
          <w:sz w:val="28"/>
          <w:szCs w:val="28"/>
        </w:rPr>
        <w:t>，查询中科院基础版分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由于中科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基础版分区尚未公布，请先按照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基础版数据查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人员论文认领等操作指南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进入论文认领和管理界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从科研系统导航条或快速入口，进入论文认领或管理入口。论文请先在认领界面认领，无法找到的再到论文管理界面进行新增登记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1913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173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19983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74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论文认领和新增的信息录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进入论文认领页面后，依次录入论文所需采集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4423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2701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5507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科研人员著作认领等操作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进入系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上海理工大学首页，进入信息门户；进入新版信息门户后，再进入新版科研系统。（同上）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进入著作管理界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从科研系统导航条或快速入口，进入著作管理入口。著作因无第三方数据，均需教师手动新增录入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1120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270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著作新增信息录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进入著作新增页面后，依次录入著作所需采集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907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27012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Style61">
    <w:name w:val="style6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fenqubiao.com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7:00Z</dcterms:created>
  <dc:creator>USST</dc:creator>
  <dc:description/>
  <cp:keywords/>
  <dc:language>en-US</dc:language>
  <cp:lastModifiedBy>AutoBVT</cp:lastModifiedBy>
  <dcterms:modified xsi:type="dcterms:W3CDTF">2020-12-04T08:42:00Z</dcterms:modified>
  <cp:revision>53</cp:revision>
  <dc:subject/>
  <dc:title/>
</cp:coreProperties>
</file>