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400" w:before="0" w:after="280"/>
        <w:jc w:val="center"/>
        <w:rPr>
          <w:rFonts w:ascii="黑体" w:hAnsi="黑体" w:eastAsia="黑体"/>
          <w:b/>
          <w:b/>
          <w:sz w:val="30"/>
          <w:szCs w:val="30"/>
        </w:rPr>
      </w:pPr>
      <w:r>
        <w:rPr>
          <w:rFonts w:eastAsia="黑体" w:ascii="黑体" w:hAnsi="黑体"/>
          <w:b/>
          <w:sz w:val="30"/>
          <w:szCs w:val="30"/>
        </w:rPr>
        <w:t>2022</w:t>
      </w:r>
      <w:r>
        <w:rPr>
          <w:rFonts w:ascii="黑体" w:hAnsi="黑体" w:eastAsia="黑体"/>
          <w:b/>
          <w:sz w:val="30"/>
          <w:szCs w:val="30"/>
        </w:rPr>
        <w:t>年度上海市政府发展研究中心——上海理工大学</w:t>
      </w:r>
    </w:p>
    <w:p>
      <w:pPr>
        <w:pStyle w:val="NormalWeb"/>
        <w:shd w:val="clear" w:color="auto" w:fill="FFFFFF"/>
        <w:spacing w:lineRule="exact" w:line="400" w:before="280" w:after="280"/>
        <w:jc w:val="center"/>
        <w:rPr>
          <w:rFonts w:ascii="黑体" w:hAnsi="黑体" w:eastAsia="黑体"/>
          <w:b/>
          <w:b/>
          <w:sz w:val="30"/>
          <w:szCs w:val="30"/>
        </w:rPr>
      </w:pPr>
      <w:r>
        <w:rPr>
          <w:rFonts w:eastAsia="黑体" w:ascii="黑体" w:hAnsi="黑体"/>
          <w:b/>
          <w:sz w:val="30"/>
          <w:szCs w:val="30"/>
        </w:rPr>
        <w:t>“</w:t>
      </w:r>
      <w:r>
        <w:rPr>
          <w:rFonts w:ascii="黑体" w:hAnsi="黑体" w:eastAsia="黑体"/>
          <w:b/>
          <w:sz w:val="30"/>
          <w:szCs w:val="30"/>
        </w:rPr>
        <w:t>基于互联网</w:t>
      </w:r>
      <w:r>
        <w:rPr>
          <w:rFonts w:eastAsia="黑体" w:ascii="黑体" w:hAnsi="黑体"/>
          <w:b/>
          <w:sz w:val="30"/>
          <w:szCs w:val="30"/>
        </w:rPr>
        <w:t>+</w:t>
      </w:r>
      <w:r>
        <w:rPr>
          <w:rFonts w:ascii="黑体" w:hAnsi="黑体" w:eastAsia="黑体"/>
          <w:b/>
          <w:sz w:val="30"/>
          <w:szCs w:val="30"/>
        </w:rPr>
        <w:t>的上海创新发展决策咨询”研究基地决策咨询研究</w:t>
      </w:r>
    </w:p>
    <w:p>
      <w:pPr>
        <w:pStyle w:val="NormalWeb"/>
        <w:shd w:val="clear" w:color="auto" w:fill="FFFFFF"/>
        <w:spacing w:lineRule="exact" w:line="400" w:before="280" w:after="280"/>
        <w:jc w:val="center"/>
        <w:rPr>
          <w:rFonts w:ascii="仿宋" w:hAnsi="仿宋" w:eastAsia="仿宋"/>
          <w:b/>
          <w:b/>
          <w:sz w:val="28"/>
          <w:szCs w:val="28"/>
        </w:rPr>
      </w:pPr>
      <w:r>
        <w:rPr>
          <w:rFonts w:ascii="仿宋" w:hAnsi="仿宋" w:eastAsia="仿宋"/>
          <w:b/>
          <w:sz w:val="28"/>
          <w:szCs w:val="28"/>
        </w:rPr>
        <w:t>（公开招标）</w:t>
      </w:r>
    </w:p>
    <w:p>
      <w:pPr>
        <w:pStyle w:val="NormalWeb"/>
        <w:shd w:val="clear" w:color="auto" w:fill="FFFFFF"/>
        <w:spacing w:lineRule="exact" w:line="400" w:beforeAutospacing="0" w:before="0" w:afterAutospacing="0" w:after="0"/>
        <w:jc w:val="center"/>
        <w:rPr>
          <w:rFonts w:ascii="黑体" w:hAnsi="黑体" w:eastAsia="黑体"/>
          <w:b/>
          <w:b/>
          <w:sz w:val="28"/>
          <w:szCs w:val="28"/>
        </w:rPr>
      </w:pPr>
      <w:r>
        <w:rPr>
          <w:rFonts w:ascii="黑体" w:hAnsi="黑体" w:eastAsia="黑体"/>
          <w:b/>
          <w:sz w:val="28"/>
          <w:szCs w:val="28"/>
        </w:rPr>
        <w:t>课 题 指 南</w:t>
      </w:r>
    </w:p>
    <w:p>
      <w:pPr>
        <w:pStyle w:val="NormalWeb"/>
        <w:shd w:val="clear" w:color="auto" w:fill="FFFFFF"/>
        <w:spacing w:lineRule="exact" w:line="400" w:beforeAutospacing="0" w:before="0" w:afterAutospacing="0" w:after="0"/>
        <w:rPr>
          <w:rFonts w:ascii="仿宋" w:hAnsi="仿宋" w:eastAsia="仿宋"/>
          <w:b/>
          <w:b/>
          <w:sz w:val="28"/>
          <w:szCs w:val="28"/>
        </w:rPr>
      </w:pPr>
      <w:r>
        <w:rPr>
          <w:rFonts w:eastAsia="仿宋" w:ascii="仿宋" w:hAnsi="仿宋"/>
          <w:b/>
          <w:sz w:val="28"/>
          <w:szCs w:val="28"/>
        </w:rPr>
      </w:r>
    </w:p>
    <w:p>
      <w:pPr>
        <w:pStyle w:val="NormalWeb"/>
        <w:shd w:val="clear" w:color="auto" w:fill="FFFFFF"/>
        <w:spacing w:lineRule="auto" w:line="480" w:beforeAutospacing="0" w:before="0" w:afterAutospacing="0" w:after="0"/>
        <w:jc w:val="both"/>
        <w:rPr>
          <w:rFonts w:ascii="仿宋" w:hAnsi="仿宋" w:eastAsia="仿宋"/>
          <w:b/>
          <w:b/>
          <w:sz w:val="28"/>
          <w:szCs w:val="28"/>
        </w:rPr>
      </w:pPr>
      <w:r>
        <w:rPr>
          <w:rFonts w:ascii="仿宋" w:hAnsi="仿宋" w:eastAsia="仿宋"/>
          <w:b/>
          <w:sz w:val="28"/>
          <w:szCs w:val="28"/>
        </w:rPr>
        <w:t>一、数字人文视野下加强学校美育的对策研究</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国务院《关于全面加强和改进学校美育工作的意见》明确指出当前学校美育为相对较为薄弱的一环。而公共文化资源是承载社会美育的重要平台，当前的学校美育应充分利用上海这座国际大都市的丰富公共文化资源，实现有组织的行动“反哺”美育育人目标。然而突如其来的新冠病毒延宕了生命的流动，数字人文替代了环境美育功能。因此，探索数字人文视野下学校美育有效利用和服务社会公共文化资源有着重要的意义。</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本课题研究重点包括但不限于以下几个方面：</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分析新冠疫情冲击给国际都市社会公共文化资源开发利用及其社会美育功能带来的新机遇、新挑战；</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探索后疫情时代数字人文视野下学校美育面临的问题、变化及其发展趋势；</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研究数字人文视野下学校美育发展新思路，实施新策略和新路径。</w:t>
      </w:r>
    </w:p>
    <w:p>
      <w:pPr>
        <w:pStyle w:val="NormalWeb"/>
        <w:shd w:val="clear" w:color="auto" w:fill="FFFFFF"/>
        <w:spacing w:lineRule="auto" w:line="480" w:beforeAutospacing="0" w:before="0" w:afterAutospacing="0" w:after="0"/>
        <w:jc w:val="both"/>
        <w:rPr>
          <w:rFonts w:ascii="仿宋" w:hAnsi="仿宋" w:eastAsia="仿宋"/>
          <w:b/>
          <w:b/>
          <w:sz w:val="28"/>
          <w:szCs w:val="28"/>
        </w:rPr>
      </w:pPr>
      <w:r>
        <w:rPr>
          <w:rFonts w:ascii="仿宋" w:hAnsi="仿宋" w:eastAsia="仿宋"/>
          <w:b/>
          <w:sz w:val="28"/>
          <w:szCs w:val="28"/>
        </w:rPr>
        <w:t>二、新工科背景下学校劳动育人的实践路径研究</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探索新时代学校劳动教育的育人功能既是对马克思主义劳动观的自觉继承</w:t>
      </w:r>
      <w:r>
        <w:rPr>
          <w:rFonts w:eastAsia="仿宋" w:cs="宋体" w:ascii="仿宋" w:hAnsi="仿宋"/>
          <w:kern w:val="0"/>
          <w:sz w:val="28"/>
          <w:szCs w:val="28"/>
        </w:rPr>
        <w:t>,</w:t>
      </w:r>
      <w:r>
        <w:rPr>
          <w:rFonts w:ascii="仿宋" w:hAnsi="仿宋" w:cs="宋体" w:eastAsia="仿宋"/>
          <w:kern w:val="0"/>
          <w:sz w:val="28"/>
          <w:szCs w:val="28"/>
        </w:rPr>
        <w:t>也是对传统育人范式的补充与突破。新工科建设背景下如何实现专业教育与劳动教育的融合教育，深化学生对劳动观念、劳动价值、劳动精神的理解和领悟</w:t>
      </w:r>
      <w:r>
        <w:rPr>
          <w:rFonts w:eastAsia="仿宋" w:cs="宋体" w:ascii="仿宋" w:hAnsi="仿宋"/>
          <w:kern w:val="0"/>
          <w:sz w:val="28"/>
          <w:szCs w:val="28"/>
        </w:rPr>
        <w:t>,</w:t>
      </w:r>
      <w:r>
        <w:rPr>
          <w:rFonts w:ascii="仿宋" w:hAnsi="仿宋" w:cs="宋体" w:eastAsia="仿宋"/>
          <w:kern w:val="0"/>
          <w:sz w:val="28"/>
          <w:szCs w:val="28"/>
        </w:rPr>
        <w:t>进而提高未来准工程师的道德认知、涵养道德情感、拓展道德实践</w:t>
      </w:r>
      <w:r>
        <w:rPr>
          <w:rFonts w:eastAsia="仿宋" w:cs="宋体" w:ascii="仿宋" w:hAnsi="仿宋"/>
          <w:kern w:val="0"/>
          <w:sz w:val="28"/>
          <w:szCs w:val="28"/>
        </w:rPr>
        <w:t>,</w:t>
      </w:r>
      <w:r>
        <w:rPr>
          <w:rFonts w:ascii="仿宋" w:hAnsi="仿宋" w:cs="宋体" w:eastAsia="仿宋"/>
          <w:kern w:val="0"/>
          <w:sz w:val="28"/>
          <w:szCs w:val="28"/>
        </w:rPr>
        <w:t>在知情行意合而为一中实现劳动教育的育人功能成为重要课题。据此，亟待探究通过课上与课下相结合的方式，聚焦劳动教育的新特点</w:t>
      </w:r>
      <w:r>
        <w:rPr>
          <w:rFonts w:eastAsia="仿宋" w:cs="宋体" w:ascii="仿宋" w:hAnsi="仿宋"/>
          <w:kern w:val="0"/>
          <w:sz w:val="28"/>
          <w:szCs w:val="28"/>
        </w:rPr>
        <w:t>,</w:t>
      </w:r>
      <w:r>
        <w:rPr>
          <w:rFonts w:ascii="仿宋" w:hAnsi="仿宋" w:cs="宋体" w:eastAsia="仿宋"/>
          <w:kern w:val="0"/>
          <w:sz w:val="28"/>
          <w:szCs w:val="28"/>
        </w:rPr>
        <w:t>以学校劳动教育的对象、内容、方法、主体、载体为切入点</w:t>
      </w:r>
      <w:r>
        <w:rPr>
          <w:rFonts w:eastAsia="仿宋" w:cs="宋体" w:ascii="仿宋" w:hAnsi="仿宋"/>
          <w:kern w:val="0"/>
          <w:sz w:val="28"/>
          <w:szCs w:val="28"/>
        </w:rPr>
        <w:t xml:space="preserve">, </w:t>
      </w:r>
      <w:r>
        <w:rPr>
          <w:rFonts w:ascii="仿宋" w:hAnsi="仿宋" w:cs="宋体" w:eastAsia="仿宋"/>
          <w:kern w:val="0"/>
          <w:sz w:val="28"/>
          <w:szCs w:val="28"/>
        </w:rPr>
        <w:t>开展多个维度劳动教育的可行性举措和实操性路径研究，实现劳动教育原有功能的育人功效和促进大学生的全面成长。</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本课题研究重点包括但不限于以下几个方面：</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新工科背景下大学生劳动教育的新特点，现实中存在的主要问题及原因分析；</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合新工科背景下劳动教育对新时代高层次人才培养的新要求，探索高校专业教育和劳动教育融合的必要性和运行机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构建新工科背景下的大学生劳动教育体系（含教育内容、课程设置、师资队伍、教学设计、考核方法等）和实施路径。</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Web"/>
        <w:shd w:val="clear" w:color="auto" w:fill="FFFFFF"/>
        <w:spacing w:lineRule="auto" w:line="480" w:beforeAutospacing="0" w:before="0" w:afterAutospacing="0" w:after="0"/>
        <w:jc w:val="both"/>
        <w:rPr>
          <w:rFonts w:ascii="仿宋" w:hAnsi="仿宋" w:eastAsia="仿宋"/>
          <w:b/>
          <w:b/>
          <w:sz w:val="28"/>
          <w:szCs w:val="28"/>
        </w:rPr>
      </w:pPr>
      <w:r>
        <w:rPr>
          <w:rFonts w:ascii="仿宋" w:hAnsi="仿宋" w:eastAsia="仿宋"/>
          <w:b/>
          <w:sz w:val="28"/>
          <w:szCs w:val="28"/>
        </w:rPr>
        <w:t>三、新冠疫情冲击给上海城市治理带来的挑战与改进策略研究</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践行一流城市要有一流治理的理念，推动城市治理体系和治理能力现代化，创新治理理念、治理模式、治理手段，全面提升城市安全韧性水平和抵御冲击能力，使城市治理更加科学化、精细化、智能化，率先探索出符合超大城市特点及发展规律的治理路径、治理模式，一直是上海市城市治理创新发展的核心目标。</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1</w:t>
      </w:r>
      <w:r>
        <w:rPr>
          <w:rFonts w:ascii="仿宋" w:hAnsi="仿宋" w:cs="宋体" w:eastAsia="仿宋"/>
          <w:kern w:val="0"/>
          <w:sz w:val="28"/>
          <w:szCs w:val="28"/>
        </w:rPr>
        <w:t>月首例奥密克戎变异株在南非被检测发现后，奥密克戎很快席卷全球，成为多个国家主要流行的新冠病毒变异株，先后给纽约、东京、首尔及上海等人口总量超千万、人口密度较高的国际大城市，在城市发展与治理方面带来巨大的冲击，深入分析总结</w:t>
      </w:r>
      <w:bookmarkStart w:id="0" w:name="_Hlk104754963"/>
      <w:r>
        <w:rPr>
          <w:rFonts w:ascii="仿宋" w:hAnsi="仿宋" w:cs="宋体" w:eastAsia="仿宋"/>
          <w:kern w:val="0"/>
          <w:sz w:val="28"/>
          <w:szCs w:val="28"/>
        </w:rPr>
        <w:t>新冠</w:t>
      </w:r>
      <w:bookmarkEnd w:id="0"/>
      <w:r>
        <w:rPr>
          <w:rFonts w:ascii="仿宋" w:hAnsi="仿宋" w:cs="宋体" w:eastAsia="仿宋"/>
          <w:kern w:val="0"/>
          <w:sz w:val="28"/>
          <w:szCs w:val="28"/>
        </w:rPr>
        <w:t>疫情冲击给特大城市治理带来的深刻影响，并提出相关的对策建议，具有极为重要的现实意义。</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本课题研究重点包括但不限于以下几个方面：</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新冠疫情特点及其给上海城市治理带来的新情况、新问题分析；</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新冠疫情冲击给上海城市治理带来的机遇与挑战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应对新冠疫情等特大公共卫生事件，上海城市治理改进完善的重点、途径及对策措施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Web"/>
        <w:shd w:val="clear" w:color="auto" w:fill="FFFFFF"/>
        <w:spacing w:lineRule="auto" w:line="480" w:beforeAutospacing="0" w:before="0" w:afterAutospacing="0" w:after="0"/>
        <w:jc w:val="both"/>
        <w:rPr>
          <w:rFonts w:ascii="仿宋" w:hAnsi="仿宋" w:eastAsia="仿宋"/>
          <w:b/>
          <w:b/>
          <w:sz w:val="28"/>
          <w:szCs w:val="28"/>
        </w:rPr>
      </w:pPr>
      <w:r>
        <w:rPr>
          <w:rFonts w:ascii="仿宋" w:hAnsi="仿宋" w:eastAsia="仿宋"/>
          <w:b/>
          <w:sz w:val="28"/>
          <w:szCs w:val="28"/>
        </w:rPr>
        <w:t>四、新冠疫情冲击后上海服务业振兴发展对策研究</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服务业的兴旺发达是现代经济的一个重要特征和经济社会发展的一大趋势，是特大城市竞争力与现代化发展的重要支撑。现代服务业发达程度事关城市能级和核心竞争力的全面提升，是衡量一个城市或者区域综合竞争力和现代化水平的重要标志。</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奥密克戎变异毒株出现之后，由于其较强的传播能力以及隐蔽性，迅速成为全球众多国家的主流毒株，也造成我国多地散发式传播，其中就包括深圳、上海与北京这样的特大城市，直接影响零售实体店营收，尤其在封控防疫期间导致餐饮、购物中心、院线、旅游、传统商超、便利店和街边店等经营关停，企业经营利润大幅下跌，直接挑战企业生存。因此，加快研究出台新冠疫情冲击下上海服务业振兴发展的政策措施，就变得十分迫切。</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本课题研究重点包括但不限于以下几个方面：</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新冠疫情特点及其防控对城市服务业经营发展的影响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此次新冠疫情对上海服务业发展带来的冲击及影响分析；</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持续新冠疫情防控条件下，上海服务业振兴发展的政策措施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Web"/>
        <w:shd w:val="clear" w:color="auto" w:fill="FFFFFF"/>
        <w:spacing w:lineRule="auto" w:line="480" w:beforeAutospacing="0" w:before="0" w:afterAutospacing="0" w:after="0"/>
        <w:jc w:val="both"/>
        <w:rPr>
          <w:rFonts w:ascii="仿宋" w:hAnsi="仿宋" w:eastAsia="仿宋"/>
          <w:b/>
          <w:b/>
          <w:sz w:val="28"/>
          <w:szCs w:val="28"/>
        </w:rPr>
      </w:pPr>
      <w:r>
        <w:rPr>
          <w:rFonts w:ascii="仿宋" w:hAnsi="仿宋" w:eastAsia="仿宋"/>
          <w:b/>
          <w:sz w:val="28"/>
          <w:szCs w:val="28"/>
        </w:rPr>
        <w:t>五、新冠疫情冲击后上海疫情防控战略与策略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1</w:t>
      </w:r>
      <w:r>
        <w:rPr>
          <w:rFonts w:ascii="仿宋" w:hAnsi="仿宋" w:cs="宋体" w:eastAsia="仿宋"/>
          <w:kern w:val="0"/>
          <w:sz w:val="28"/>
          <w:szCs w:val="28"/>
        </w:rPr>
        <w:t>月首例奥密克戎变异株在南非被检测发现后，由于其较强的传播能力以及隐蔽性，很快席卷全球，迅速成为全球众多国家的主流毒株，先后给纽约、东京、首尔及上海等人口总量超千万、人口密度较高的国际大城市，带来巨大的冲击。</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面对此次新冠疫情，上海采取了一系列的有力防控措施，也经历了一系列的波折与困境，目前上海已经进入持续巩固疫情防控成果有序复工复产的新阶段，全面总结前期新冠疫情防控经验，深入探讨逐步转向常态化新冠疫情防控的战略与策略，就变得十分重要。</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本课题研究重点包括但不限于以下几个方面：</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新冠疫情特点及其给疫情防控带来的影响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上海防控新冠疫情经验的总结与问题分析；</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常态化新冠疫情防控下的上海疫情防控战略、策略与对策措施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Web"/>
        <w:shd w:val="clear" w:color="auto" w:fill="FFFFFF"/>
        <w:spacing w:lineRule="auto" w:line="480" w:beforeAutospacing="0" w:before="0" w:afterAutospacing="0" w:after="0"/>
        <w:jc w:val="both"/>
        <w:rPr>
          <w:rFonts w:ascii="仿宋" w:hAnsi="仿宋" w:eastAsia="仿宋"/>
          <w:b/>
          <w:b/>
          <w:sz w:val="28"/>
          <w:szCs w:val="28"/>
        </w:rPr>
      </w:pPr>
      <w:r>
        <w:rPr>
          <w:rFonts w:ascii="仿宋" w:hAnsi="仿宋" w:eastAsia="仿宋"/>
          <w:b/>
          <w:sz w:val="28"/>
          <w:szCs w:val="28"/>
        </w:rPr>
        <w:t>六、重大疫情下上海市民基本生活保障战略与对策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1</w:t>
      </w:r>
      <w:r>
        <w:rPr>
          <w:rFonts w:ascii="仿宋" w:hAnsi="仿宋" w:cs="宋体" w:eastAsia="仿宋"/>
          <w:kern w:val="0"/>
          <w:sz w:val="28"/>
          <w:szCs w:val="28"/>
        </w:rPr>
        <w:t>月首例奥密克戎变异株在南非被检测发现后，由于其较强的传播能力以及隐蔽性，很快席卷全球，迅速成为全球众多国家的主流毒株，先后给纽约、东京、首尔及上海等人口总量超千万、人口密度较高的国际大城市，带来巨大的冲击，尤其在市民基本生活保障方面。</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在抗击新冠肺炎疫情、打赢大上海保卫战中，上海作为超大城市，</w:t>
      </w:r>
      <w:r>
        <w:rPr>
          <w:rFonts w:eastAsia="仿宋" w:cs="宋体" w:ascii="仿宋" w:hAnsi="仿宋"/>
          <w:kern w:val="0"/>
          <w:sz w:val="28"/>
          <w:szCs w:val="28"/>
        </w:rPr>
        <w:t>2500</w:t>
      </w:r>
      <w:r>
        <w:rPr>
          <w:rFonts w:ascii="仿宋" w:hAnsi="仿宋" w:cs="宋体" w:eastAsia="仿宋"/>
          <w:kern w:val="0"/>
          <w:sz w:val="28"/>
          <w:szCs w:val="28"/>
        </w:rPr>
        <w:t>万人的基本生活物资保障问题一度变得较为突出、广受关注。在“保基本、全覆盖”上海市民基本生活保障工作目标的指引下，相关工作取得了不小的成绩，也暴露出一系列比较突出的问题，深入分析总结经验、全面刨析困难及问题，为打赢后续疫情防控过程中居民基本生活保障工作，提供借鉴经验、奠定政策措施基础，就显得十分必要。</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本课题研究重点包括但不限于以下几个方面：</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超大城市现代居民基本生活需求特点及保障难点分析；</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新冠疫情防控给超大城市居民基本生活保障带来的影响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上海新冠疫情防期间城市居民基本生活保障经验总结与问题分析；</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新冠疫情防控条件下改进上海城市居民生活保障的对策建议。</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Web"/>
        <w:shd w:val="clear" w:color="auto" w:fill="FFFFFF"/>
        <w:spacing w:lineRule="auto" w:line="480" w:beforeAutospacing="0" w:before="0" w:afterAutospacing="0" w:after="0"/>
        <w:jc w:val="both"/>
        <w:rPr>
          <w:rFonts w:ascii="仿宋" w:hAnsi="仿宋" w:eastAsia="仿宋"/>
          <w:b/>
          <w:b/>
          <w:sz w:val="28"/>
          <w:szCs w:val="28"/>
        </w:rPr>
      </w:pPr>
      <w:r>
        <w:rPr>
          <w:rFonts w:ascii="仿宋" w:hAnsi="仿宋" w:eastAsia="仿宋"/>
          <w:b/>
          <w:sz w:val="28"/>
          <w:szCs w:val="28"/>
        </w:rPr>
        <w:t>七、上海科技适老化产业发展策略研究</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面对“银发族”看病难、出行难、消费难、社交难等问题，科技和产业力量可否破解老年人的生活痛点，已经成为科技界、产业界共同思考并着力破解的问题。</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抢抓“科技适老化”产业发展新风口，国内北上广地区已初步形成了生活娱乐、日常监护、健康管理等科技适老化产业聚集区。上海在科技适老化产业发展方面，如何在现有的特色产业发展基础上，抓住科技适老化产业流量入口，进一步提升产业竞争力，并取得新的突破，是一个十分值得深入研究与思考的新问题。</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本课题研究重点包括但不限于以下几个方面：</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上海科技适老化产业发展现状分析与经验总结；</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上海科技适老化产业发展面临的主要问题与关键制约因素分析；</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促进上海科技适老化产业发展的科技创新、体制机制创新及政策措施建议等。</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Web"/>
        <w:shd w:val="clear" w:color="auto" w:fill="FFFFFF"/>
        <w:spacing w:lineRule="auto" w:line="480" w:beforeAutospacing="0" w:before="0" w:afterAutospacing="0" w:after="0"/>
        <w:jc w:val="both"/>
        <w:rPr>
          <w:rFonts w:ascii="仿宋" w:hAnsi="仿宋" w:eastAsia="仿宋"/>
          <w:b/>
          <w:b/>
          <w:sz w:val="28"/>
          <w:szCs w:val="28"/>
        </w:rPr>
      </w:pPr>
      <w:r>
        <w:rPr>
          <w:rFonts w:ascii="仿宋" w:hAnsi="仿宋" w:eastAsia="仿宋"/>
          <w:b/>
          <w:sz w:val="28"/>
          <w:szCs w:val="28"/>
        </w:rPr>
        <w:t>八、疫情防控常态化下上海消费新业态发展及提升路径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新消费”是指由数字技术等新技术、线上线下融合等新商业模式，以及基于社交网络和新媒介的新消费关系所驱动之新消费行为，“新型消费业态”包括“新零售、文化、体育、休闲娱乐和旅游”等方面的体验式消费业态。</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21</w:t>
      </w:r>
      <w:r>
        <w:rPr>
          <w:rFonts w:ascii="仿宋" w:hAnsi="仿宋" w:cs="宋体" w:eastAsia="仿宋"/>
          <w:kern w:val="0"/>
          <w:sz w:val="28"/>
          <w:szCs w:val="28"/>
        </w:rPr>
        <w:t>日国务院办公厅发布《关于以新业态新模式引领新型消费加快发展的意见》，鼓励发展个性化定制、柔性化生产，推动线上线下消费高效融合，引导实体企业更多开发数字化产品和服务，鼓励实体商业通过直播电子商务、社交营销开启“云逛街”等新模式，新消费、新消费业态之风骤起。</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然而，奥密克戎变异毒株出现之后，由于其较强的传播能力以及隐蔽性，迅速成为全球众多国家的主流毒株，也造成我国多地散发式传播，其中不乏深圳、上海与北京这样的特大都市，给刚刚兴起的新消费、新业态带来了巨大的冲击，上海如何适应疫情防控新形势、新要求、新手段，促进新消费、新业态发展创新，也是值得深入研究与思考的新问题。</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本课题研究重点包括但不限于以下几个方面：</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上海新消费、新业态发展现状及存在的主要问题分析（注：可以只聚焦新消费某一具体领域，或某一“新型消费业态”的发展，下同）；</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新冠疫情冲击给上海新消费、新业态发展带来的机遇和挑战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新冠疫情持续冲击下，上海新消费、新业态发展及提升路径与对策措施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Web"/>
        <w:shd w:val="clear" w:color="auto" w:fill="FFFFFF"/>
        <w:spacing w:lineRule="auto" w:line="480" w:beforeAutospacing="0" w:before="0" w:afterAutospacing="0" w:after="0"/>
        <w:jc w:val="both"/>
        <w:rPr>
          <w:rFonts w:ascii="仿宋" w:hAnsi="仿宋" w:eastAsia="仿宋"/>
          <w:b/>
          <w:b/>
          <w:sz w:val="28"/>
          <w:szCs w:val="28"/>
        </w:rPr>
      </w:pPr>
      <w:r>
        <w:rPr>
          <w:rFonts w:ascii="仿宋" w:hAnsi="仿宋" w:eastAsia="仿宋"/>
          <w:b/>
          <w:sz w:val="28"/>
          <w:szCs w:val="28"/>
        </w:rPr>
        <w:t>九、长三角医疗预诊协作机制与完善对策研究</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江苏、浙江、安徽及上海地缘相近、文脉相通、市场相连，是我国城市发展程度最成熟的城市集群之一，也是医疗资源最丰富的地区之一。推动长三角医疗服务协同发展，有助于优化中心城市综合承载能力、化解超大城市病和区域发展不均衡的难题，避免医疗资源过于向超大城市集中，健全区域基本公共服务制度体系。</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伴随“新基建”的部署以及</w:t>
      </w:r>
      <w:r>
        <w:rPr>
          <w:rFonts w:eastAsia="仿宋" w:cs="宋体" w:ascii="仿宋" w:hAnsi="仿宋"/>
          <w:kern w:val="0"/>
          <w:sz w:val="28"/>
          <w:szCs w:val="28"/>
        </w:rPr>
        <w:t>5G</w:t>
      </w:r>
      <w:r>
        <w:rPr>
          <w:rFonts w:ascii="仿宋" w:hAnsi="仿宋" w:cs="宋体" w:eastAsia="仿宋"/>
          <w:kern w:val="0"/>
          <w:sz w:val="28"/>
          <w:szCs w:val="28"/>
        </w:rPr>
        <w:t>、人工智能、大数据等新业态、新模式发展，长三角区域内各级各类医疗机构间的医疗信息化建设有望加速，为长三角医疗服务协同发展带来新推力。因此，加快推进长三角医疗协作体制机制创新、政策创新，就成为推进长三角医疗服务协同发展的关键环节，深入开展相关研究具有重要的现实意义。</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本课题研究重点包括但不限于以下几个方面：</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长三角医疗协作发展现状分析（注：可以聚焦在医疗协作的某一具体领域，做深入研究，下同）；</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长三角医疗协作发展面临的主要问题与瓶颈分析；</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推进长三角医疗协作的重点、途径与对策措施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Web"/>
        <w:shd w:val="clear" w:color="auto" w:fill="FFFFFF"/>
        <w:spacing w:lineRule="auto" w:line="480" w:beforeAutospacing="0" w:before="0" w:afterAutospacing="0" w:after="0"/>
        <w:jc w:val="both"/>
        <w:rPr>
          <w:rFonts w:ascii="仿宋" w:hAnsi="仿宋" w:eastAsia="仿宋"/>
          <w:b/>
          <w:b/>
          <w:sz w:val="28"/>
          <w:szCs w:val="28"/>
        </w:rPr>
      </w:pPr>
      <w:r>
        <w:rPr>
          <w:rFonts w:ascii="仿宋" w:hAnsi="仿宋" w:eastAsia="仿宋"/>
          <w:b/>
          <w:sz w:val="28"/>
          <w:szCs w:val="28"/>
        </w:rPr>
        <w:t>十、新城发展格局下江南文化赋能长三角区域乡村振兴策略研究</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江南文化是长三角地区的共有基因、精神纽带，也是上海着力打造的三大文化品牌之一，是长三角高质量一体化发展的文化基础。江南文化是长三角地区共同的文化标记，具体到沪苏浙皖，吴文化、越文化、徽州文化、海派文化既有共性又有个性，是独特而又互通、相异而又互补的文化体系。</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江南文化是最具历史、最有特色、最富活力的文化之一，是链接长三角一体化发展的重要纽带。深入探讨江南文化创新发展的历史脉络和当代意蕴，用好江南文化资源，助力长三角乡村振兴，更好地服务长三角一体化发展，是一项具有十分主要的理论意义与实践价值的工作。</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本课题研究重点包括但不限于以下几个方面：</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长三角江南文化历史底蕴与发展特色总结分析（注：可以聚焦某一区域、某一具有代表性的特色文化开展专门研究，下同）；</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长三角江南文化服务助力长三角乡村振兴发展的特色与典型案例总结研究；</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长三角江南文化服务助力长三角乡村振兴的难点、痛点及问题分析；</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长三角江南文化服务助力长三角乡村振兴的重点领域、路径、模式及对策研究。</w:t>
      </w:r>
    </w:p>
    <w:p>
      <w:pPr>
        <w:pStyle w:val="NormalWeb"/>
        <w:shd w:val="clear" w:color="auto" w:fill="FFFFFF"/>
        <w:spacing w:lineRule="auto" w:line="480" w:beforeAutospacing="0" w:before="0" w:afterAutospacing="0" w:after="0"/>
        <w:jc w:val="both"/>
        <w:rPr>
          <w:rFonts w:ascii="仿宋" w:hAnsi="仿宋" w:eastAsia="仿宋"/>
          <w:b/>
          <w:b/>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84923253"/>
      </w:sdtPr>
      <w:sdtContent>
        <w:r>
          <w:rPr/>
          <w:t>PAGE   \* MERGEFORMAT2</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Fontstyle01" w:customStyle="1">
    <w:name w:val="fontstyle01"/>
    <w:basedOn w:val="DefaultParagraphFont"/>
    <w:qFormat/>
    <w:rPr>
      <w:rFonts w:ascii="宋体" w:hAnsi="宋体" w:eastAsia="宋体"/>
      <w:color w:val="000000"/>
      <w:sz w:val="18"/>
      <w:szCs w:val="18"/>
    </w:rPr>
  </w:style>
  <w:style w:type="character" w:styleId="Bjhp" w:customStyle="1">
    <w:name w:val="bj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9</Pages>
  <Words>658</Words>
  <Characters>3752</Characters>
  <CharactersWithSpaces>44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1:00Z</dcterms:created>
  <dc:creator>user</dc:creator>
  <dc:description/>
  <dc:language>en-US</dc:language>
  <cp:lastModifiedBy>zhan jerry</cp:lastModifiedBy>
  <dcterms:modified xsi:type="dcterms:W3CDTF">2022-05-31T08: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4588DBE34D17BF9CE26840E8D2DA</vt:lpwstr>
  </property>
  <property fmtid="{D5CDD505-2E9C-101B-9397-08002B2CF9AE}" pid="3" name="KSOProductBuildVer">
    <vt:lpwstr>2052-11.1.0.10495</vt:lpwstr>
  </property>
</Properties>
</file>